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JIHHVHPFVPZLLI32PTCAYZYILWV2JXPS6B4W3EMLXAO7FGPTMVHGLWAURXSKCOJSKVG2SPUCS6G" alt="https://www.litoralpress.cl/paginaconsultas/Servicios_NClipDocumentos/Get_Imagen_Nota.aspx?LPKey=BSJIHHVHPFVPZLLI32PTCAYZYILWV2JXPS6B4W3EMLXAO7FGPTMVHGLWAURXSKCOJSKVG2SPUCS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DXXGHLXNUV3LRVUWGWY3MJGTLBFCX5MHTQYZOV5KCKNQNGEV47ZFLGKT7EZ2SGABX77PWAFTPY4" alt="https://www.litoralpress.cl/paginaconsultas/Servicios_NClipDocumentos/Get_Imagen_Nota.aspx?LPKey=CZDXXGHLXNUV3LRVUWGWY3MJGTLBFCX5MHTQYZOV5KCKNQNGEV47ZFLGKT7EZ2SGABX77PWAFTP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