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L2PW3UQAT6TILVY7KSAK6RA7J5CH4DKD337ZXP4LFKY775U6Z3AUMUQ3SYUPN2L2SL3ICAA6G23S" alt="https://www.litoralpress.cl/paginaconsultas/Servicios_NClipDocumentos/Get_Imagen_Nota.aspx?LPKey=2L2PW3UQAT6TILVY7KSAK6RA7J5CH4DKD337ZXP4LFKY775U6Z3AUMUQ3SYUPN2L2SL3ICAA6G2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3ZCJLEETISG3HVSB2T4DXMMJA7ZF3QQYDFHEPRYGMNY7WL7JXRIWVKWWEW63D6B63XVKI6SG3ORA" alt="https://www.litoralpress.cl/paginaconsultas/Servicios_NClipDocumentos/Get_Imagen_Nota.aspx?LPKey=J3ZCJLEETISG3HVSB2T4DXMMJA7ZF3QQYDFHEPRYGMNY7WL7JXRIWVKWWEW63D6B63XVKI6SG3O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