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azas San Crist&amp;#243;bal: la apuesta gastron&amp;#243;mic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bar&amp;#241;o Bellevista y que demor&amp;#243; m&amp;#225;s de una d&amp;#233;cad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AMSK6NMHXUVYYCX7ZCIP4JMKZ7RZH4PHVAZMB6FFUNKKCLQTJFNGUNVF3JAY4X2A5ALOEAVRYDFS" alt="https://www.litoralpress.cl/paginaconsultas/Servicios_NClipDocumentos/Get_Imagen_Nota.aspx?LPKey=FAMSK6NMHXUVYYCX7ZCIP4JMKZ7RZH4PHVAZMB6FFUNKKCLQTJFNGUNVF3JAY4X2A5ALOEAVRYD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