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YBNF3TWCWRRONXAGG7DYVVHHNS53DU6CFINNAIABSCOWH4VF4RHRVZMSFY5IGO6O5OD43EGZUX6" alt="https://www.litoralpress.cl/paginaconsultas/Servicios_NClipDocumentos/Get_Imagen_Nota.aspx?LPKey=5IYBNF3TWCWRRONXAGG7DYVVHHNS53DU6CFINNAIABSCOWH4VF4RHRVZMSFY5IGO6O5OD43EGZU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