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FP2CQR6NSOU4ODDICY4AIVA7XSXDR7YL7WKUL4FOPF4MIUFRK72I" alt="https://www.litoralpress.cl/paginaconsultas/Servicios_NClipDocumentos/Get_Imagen_Nota.aspx?LPKey=6AK7V6LNKSTWKP3Y6I4YFN77YFP2CQR6NSOU4ODDICY4AIVA7XSXDR7YL7WKUL4FOPF4MIUFRK7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7TL3VW2CUDJZ5HYKPQCR75QTTZOVUJFO44GBLA5ULY7UPZS2SL5Y" alt="https://www.litoralpress.cl/paginaconsultas/Servicios_NClipDocumentos/Get_Imagen_Nota.aspx?LPKey=WLQREUTY6DQPYPVPUVBM7FHCU7TL3VW2CUDJZ5HYKPQCR75QTTZOVUJFO44GBLA5ULY7UPZS2SL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UGFENIRO5DH47TFTIAZ4U2YSXMABZCPQK4O4BZUGD6G5BTAP6OOY" alt="https://www.litoralpress.cl/paginaconsultas/Servicios_NClipDocumentos/Get_Imagen_Nota.aspx?LPKey=WNIQDVQOY6YB46Z4R5SKXTB5HUGFENIRO5DH47TFTIAZ4U2YSXMABZCPQK4O4BZUGD6G5BTAP6O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BIHMT2RRZVSHWFCEC7DDE5A3SNXHDTO6VSVVBXGQNOFHPVLSC4PI" alt="https://www.litoralpress.cl/paginaconsultas/Servicios_NClipDocumentos/Get_Imagen_Nota.aspx?LPKey=6D23FJGMNG4ZIVEIMBXGL3IP2BIHMT2RRZVSHWFCEC7DDE5A3SNXHDTO6VSVVBXGQNOFHPVLSC4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IY7DN6I7M67OIO7IHVFDFJGQEAVVHHVP5TEGQUC6VNKQOFWL3WM6" alt="https://www.litoralpress.cl/paginaconsultas/Servicios_NClipDocumentos/Get_Imagen_Nota.aspx?LPKey=DEVL5RLUIY6RHPEHW6TQLK4AUIY7DN6I7M67OIO7IHVFDFJGQEAVVHHVP5TEGQUC6VNKQOFWL3W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2HIVI5SB6OQLQKNPVOA45LQAAQS3GRHGWNRWFXFVO5IIWG5MYXBW" alt="https://www.litoralpress.cl/paginaconsultas/Servicios_NClipDocumentos/Get_Imagen_Nota.aspx?LPKey=Z2XT2REIDZW7WRKZPKKOKQ4YJ2HIVI5SB6OQLQKNPVOA45LQAAQS3GRHGWNRWFXFVO5IIWG5MYX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TTY46DAQ7RYZJU6D7YIUJFLLISYTMJLFNDFXDOR7ARMBBXJXNJQM" alt="https://www.litoralpress.cl/paginaconsultas/Servicios_NClipDocumentos/Get_Imagen_Nota.aspx?LPKey=WVLUEZFSEI63TL2LOIWEJRPWETTY46DAQ7RYZJU6D7YIUJFLLISYTMJLFNDFXDOR7ARMBBXJXNJ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