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46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rra es l&amp;#237;der invict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CIYMXCKOHVXENR3RTMEY4N5GY3A6PZCWFZHXMGYX7I7O4PQM5IM6T4HDUT5CW4K6ROQJM3MIDHKBS" alt="https://www.litoralpress.cl/paginaconsultas/Servicios_NClipDocumentos/Get_Imagen_Nota.aspx?LPKey=CIYMXCKOHVXENR3RTMEY4N5GY3A6PZCWFZHXMGYX7I7O4PQM5IM6T4HDUT5CW4K6ROQJM3MIDHK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