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4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477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advierte a israel&amp;#237;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41" height="825" src="https://www.litoralpress.cl/paginaconsultas/Servicios_NClipDocumentos/Get_Imagen_Nota.aspx?LPKey=ZVUJWRNXNJP2V7ICXBDDT275KPD3FU42PAPMUPS3OKBUIAS4BNGRLZ3OEOEGLUDSW4SBEQIZRPDHO" alt="https://www.litoralpress.cl/paginaconsultas/Servicios_NClipDocumentos/Get_Imagen_Nota.aspx?LPKey=ZVUJWRNXNJP2V7ICXBDDT275KPD3FU42PAPMUPS3OKBUIAS4BNGRLZ3OEOEGLUDSW4SBEQIZRPD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