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82,9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1.641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l Services mira al futur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o motor de su estrategia regional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6ZTZJUITTWM32ZPJ6KZAPCCIS2GLJD6Z4KLXBAOG3EWYUBXWMJIP2LDRHN2P3KXQCHIQ6BT6KS22" alt="https://www.litoralpress.cl/paginaconsultas/Servicios_NClipDocumentos/Get_Imagen_Nota.aspx?LPKey=I6ZTZJUITTWM32ZPJ6KZAPCCIS2GLJD6Z4KLXBAOG3EWYUBXWMJIP2LDRHN2P3KXQCHIQ6BT6KS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90,7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1.663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l Services mira al futur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motor de su estrategia regiona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5XUXQ3IREVIZINFFVI7TDCBCK4DZCNRFBTCIWREX4LAZUJSD46Z2JZAVBMRXDMH4XYYLCLSIV367S" alt="https://www.litoralpress.cl/paginaconsultas/Servicios_NClipDocumentos/Get_Imagen_Nota.aspx?LPKey=5XUXQ3IREVIZINFFVI7TDCBCK4DZCNRFBTCIWREX4LAZUJSD46Z2JZAVBMRXDMH4XYYLCLSIV36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