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7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06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Ascui se convirti&amp;#243; en ganado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BBU7BJ56GUAKHZ7NDPSF3ZE62EV5XEMH6OF5JJRLYCTP5IXUVS5JKOEO5HMBEPPYPYFIPWAYXNHZO" alt="https://www.litoralpress.cl/paginaconsultas/Servicios_NClipDocumentos/Get_Imagen_Nota.aspx?LPKey=BBU7BJ56GUAKHZ7NDPSF3ZE62EV5XEMH6OF5JJRLYCTP5IXUVS5JKOEO5HMBEPPYPYFIPWAYXN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