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9-2023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645,4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VPE:&lt;/b&gt;&lt;/td&gt;&lt;td&gt;$ 719.01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4" height="825" src="https://www.litoralpress.cl/paginaconsultas/Servicios_NClipDocumentos/Get_Imagen_Nota.aspx?LPKey=RZUJXL2IXFT7Q2CVKQEHD23KAVU4XCOI5GD4N7Q6WOPWNOJJIHG2OQA2GNBX4MTYUCIDXTHU6KVCU" alt="https://www.litoralpress.cl/paginaconsultas/Servicios_NClipDocumentos/Get_Imagen_Nota.aspx?LPKey=RZUJXL2IXFT7Q2CVKQEHD23KAVU4XCOI5GD4N7Q6WOPWNOJJIHG2OQA2GNBX4MTYUCIDXTHU6KVC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