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SION J 1 AL 2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TJE5HKNOJT6A34F7WL6DXLTA6N4V2MJ73SR5J5ANNUC2GKZUIKWPL7UPSCTK3DWSMHZLWKZUTPVO" alt="https://www.litoralpress.cl/paginaconsultas/Servicios_NClipDocumentos/Get_Imagen_Nota.aspx?LPKey=RTJE5HKNOJT6A34F7WL6DXLTA6N4V2MJ73SR5J5ANNUC2GKZUIKWPL7UPSCTK3DWSMHZLWKZUTP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SION J 1 AL 2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BLWGV3PQIHPAA6S5VALVTQ2LKGC2KMA6JQSVJSDTNC2PECOOS7CYAMKDM3F2N4U4S5LLQX5OI6SK" alt="https://www.litoralpress.cl/paginaconsultas/Servicios_NClipDocumentos/Get_Imagen_Nota.aspx?LPKey=5BLWGV3PQIHPAA6S5VALVTQ2LKGC2KMA6JQSVJSDTNC2PECOOS7CYAMKDM3F2N4U4S5LLQX5OI6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