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8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el jard&amp;#237;n Chulenguitos fu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Hospital de Natales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3CIK6TYDXPTYWGTEDFPUB3YFPCNXME3XNPFOJVTZXNJ3UDSYQRVOP3CQAXQNWN5PEURPNY4OV7R66" alt="https://www.litoralpress.cl/paginaconsultas/Servicios_NClipDocumentos/Get_Imagen_Nota.aspx?LPKey=3CIK6TYDXPTYWGTEDFPUB3YFPCNXME3XNPFOJVTZXNJ3UDSYQRVOP3CQAXQNWN5PEURPNY4OV7R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