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90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167.7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UJZE2BZVPWOS3WPPLE6NVGRNMDYAOMLZ6SCKYKATVK43KZ7CVDUXTZJINZHISUY3YHFYGX7N2UJVQ" alt="https://www.litoralpress.cl/paginaconsultas/Servicios_NClipDocumentos/Get_Imagen_Nota.aspx?LPKey=UJZE2BZVPWOS3WPPLE6NVGRNMDYAOMLZ6SCKYKATVK43KZ7CVDUXTZJINZHISUY3YHFYGX7N2UJ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10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15.5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SOA3JJAM43MELNCKEGNTUEHT7KXFXAWKWYBBPPUR7Q4RY3RK6R4P2CFXBPQK4ZAR2LTKGD7YNNNAI" alt="https://www.litoralpress.cl/paginaconsultas/Servicios_NClipDocumentos/Get_Imagen_Nota.aspx?LPKey=SOA3JJAM43MELNCKEGNTUEHT7KXFXAWKWYBBPPUR7Q4RY3RK6R4P2CFXBPQK4ZAR2LTKGD7YNNN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39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045.9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5" height="825" src="https://www.litoralpress.cl/paginaconsultas/Servicios_NClipDocumentos/Get_Imagen_Nota.aspx?LPKey=SEBOJUJJQRHFGXYMI6FUABPRFTR62MMQWI37HQ4RRVZ3FQWQOB3QHNXPM3DCPLC7Q2F2M37UFGHEW" alt="https://www.litoralpress.cl/paginaconsultas/Servicios_NClipDocumentos/Get_Imagen_Nota.aspx?LPKey=SEBOJUJJQRHFGXYMI6FUABPRFTR62MMQWI37HQ4RRVZ3FQWQOB3QHNXPM3DCPLC7Q2F2M37UFGH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