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13001248, de 2025.- Da inicio a proceso de participaci&amp;#243;n ciudadana en Declaraci&amp;#243;n de Impacto Ambiental del proyecto Parque Fotovoltaico Catalina Sola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6GTXPFASJJZR3TF26H2AMQNA5XTEQERPYHVFHFRKUBDWQF4IPLBZKKSXOZKUC6UFXBXIG4HS7TXG" alt="https://www.litoralpress.cl/paginaconsultas/Servicios_NClipDocumentos/Get_Imagen_Nota.aspx?LPKey=46GTXPFASJJZR3TF26H2AMQNA5XTEQERPYHVFHFRKUBDWQF4IPLBZKKSXOZKUC6UFXBXIG4HS7T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