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5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et (FRVS) tras inscribir la primaria del oficialis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RURXWTJOCKQT4AC4E2OS36VPKP776I4R3OVFLX32ZTLVNRR4GFWGJVBHDJED7A7FLKYJCRDP4IOMQ" alt="https://www.litoralpress.cl/paginaconsultas/Servicios_NClipDocumentos/Get_Imagen_Nota.aspx?LPKey=RURXWTJOCKQT4AC4E2OS36VPKP776I4R3OVFLX32ZTLVNRR4GFWGJVBHDJED7A7FLKYJCRDP4IO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