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LWEYPOMGVOEUHA3QVPVOOTJSG7TKOJZJ53T7HVFPZIABXATN3OGU73VSXKTQLJCSPFWOANROSTK" alt="https://www.litoralpress.cl/paginaconsultas/Servicios_NClipDocumentos/Get_Imagen_Nota.aspx?LPKey=O4LWEYPOMGVOEUHA3QVPVOOTJSG7TKOJZJ53T7HVFPZIABXATN3OGU73VSXKTQLJCSPFWOANROS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G7ROMEAUN5TGYJO54O4SFQSXZLMYXS3FC4XRNKPV6S37OTR2KWCOFX3R64ETVTG7GKCWZQA5I7G" alt="https://www.litoralpress.cl/paginaconsultas/Servicios_NClipDocumentos/Get_Imagen_Nota.aspx?LPKey=JRG7ROMEAUN5TGYJO54O4SFQSXZLMYXS3FC4XRNKPV6S37OTR2KWCOFX3R64ETVTG7GKCWZQA5I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R5F2ZTUI3CWHZYRGLLJ2HUCC4HUJY2MWYFVMIK2GBHS7L3KBYNLSMBB65J2CURXBTQ4WUKVSP26" alt="https://www.litoralpress.cl/paginaconsultas/Servicios_NClipDocumentos/Get_Imagen_Nota.aspx?LPKey=SNR5F2ZTUI3CWHZYRGLLJ2HUCC4HUJY2MWYFVMIK2GBHS7L3KBYNLSMBB65J2CURXBTQ4WUKVSP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