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spaldan remoci&amp;#243;n de superintendenta de Seguridad Social en medio de caso licencias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NIKUPQWKO2DAEZUJA2MXK3GZQ5DBYJUVQXOKNS53SSJ7XH3QVMY4SNYEII6WOI5IFVCFCPKA47DBE" alt="https://www.litoralpress.cl/paginaconsultas/Servicios_NClipDocumentos/Get_Imagen_Nota.aspx?LPKey=NIKUPQWKO2DAEZUJA2MXK3GZQ5DBYJUVQXOKNS53SSJ7XH3QVMY4SNYEII6WOI5IFVCFCPKA47D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