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5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910.39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La Contralor&amp;#237;a, m&amp;#225;s all&amp;#225;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BVJKTSREWO2IVOYDTPIFOJHY3TSKS2WSXA5NHOMVKW5VNJKF6WU4WJSCS5EU6OHFMLSPLPLBG2NDM" alt="https://www.litoralpress.cl/paginaconsultas/Servicios_NClipDocumentos/Get_Imagen_Nota.aspx?LPKey=BVJKTSREWO2IVOYDTPIFOJHY3TSKS2WSXA5NHOMVKW5VNJKF6WU4WJSCS5EU6OHFMLSPLPLBG2N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