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KNEVL2DHMIDOFMJFVNML5RYX3G3DBIIB2YKJ2LEDP2DVVNLQJ3U74HOIYNC5FLCJL5J7N2GSALI" alt="https://www.litoralpress.cl/paginaconsultas/Servicios_NClipDocumentos/Get_Imagen_Nota.aspx?LPKey=O4KNEVL2DHMIDOFMJFVNML5RYX3G3DBIIB2YKJ2LEDP2DVVNLQJ3U74HOIYNC5FLCJL5J7N2GSA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SHE4XQQVMQYDTWLHMPIJ4I3IIQBX4L5JRD3JKSUPOA4QBM7I65FHM5HSIYTEY42PEZEDZC4Q3U6" alt="https://www.litoralpress.cl/paginaconsultas/Servicios_NClipDocumentos/Get_Imagen_Nota.aspx?LPKey=ASSHE4XQQVMQYDTWLHMPIJ4I3IIQBX4L5JRD3JKSUPOA4QBM7I65FHM5HSIYTEY42PEZEDZC4Q3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PKRWMDGPZBRRGPHIQDT53VYU3BW72QJ3YFR5IHIPN5CZ3DVUKLI6EDWUIZR6SEWDRA6ET5LDQRE" alt="https://www.litoralpress.cl/paginaconsultas/Servicios_NClipDocumentos/Get_Imagen_Nota.aspx?LPKey=V7PKRWMDGPZBRRGPHIQDT53VYU3BW72QJ3YFR5IHIPN5CZ3DVUKLI6EDWUIZR6SEWDRA6ET5LDQ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