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rdinado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segurar abastecimiento el&amp;#233;ctrico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CT7M52FXRFGNHZVLD4A2YL7HSHLH2WZUV3Q4C4FNUB3JMVUTTVVUWMYDOG2UTTRAG6SJP6DWY7QGG" alt="https://www.litoralpress.cl/paginaconsultas/Servicios_NClipDocumentos/Get_Imagen_Nota.aspx?LPKey=CT7M52FXRFGNHZVLD4A2YL7HSHLH2WZUV3Q4C4FNUB3JMVUTTVVUWMYDOG2UTTRAG6SJP6DWY7Q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