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segurar abastecimiento el&amp;#233;ctrico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CT7M52FXRFGNHZVLD4A2YL7HSFZQIBPOHJMDPR6BVBTVV6VE3BGQRAEOD7SXCNHBX5UUCLV7IRWN2" alt="https://www.litoralpress.cl/paginaconsultas/Servicios_NClipDocumentos/Get_Imagen_Nota.aspx?LPKey=CT7M52FXRFGNHZVLD4A2YL7HSFZQIBPOHJMDPR6BVBTVV6VE3BGQRAEOD7SXCNHBX5UUCLV7IR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