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NYBW3TQINKR3AAEFNGSVKEL7QYJQJENOKPCHXTI5SXABDMVRJIG6" alt="https://www.litoralpress.cl/paginaconsultas/Servicios_NClipDocumentos/Get_Imagen_Nota.aspx?LPKey=AMMTI2JN6OUPILUZBAB3XRBTQNYBW3TQINKR3AAEFNGSVKEL7QYJQJENOKPCHXTI5SXABDMVRJI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