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1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MIQI6IDLC6THAOERUBCKBFBSRMKECHR4BOQBTNTDLWJQBZSQMFXPFOSRHMPJOYG32BYKLOOIAIFC" alt="https://www.litoralpress.cl/paginaconsultas/Servicios_NClipDocumentos/Get_Imagen_Nota.aspx?LPKey=7MIQI6IDLC6THAOERUBCKBFBSRMKECHR4BOQBTNTDLWJQBZSQMFXPFOSRHMPJOYG32BYKLOOIAI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11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C5PCYOBYLVWQ4YFIF4CFE6JNOLQMQMJNXRAEY7LQFOCZEUBNTWWZBLCPPGD536U325NTJOJXVSWQ" alt="https://www.litoralpress.cl/paginaconsultas/Servicios_NClipDocumentos/Get_Imagen_Nota.aspx?LPKey=UC5PCYOBYLVWQ4YFIF4CFE6JNOLQMQMJNXRAEY7LQFOCZEUBNTWWZBLCPPGD536U325NTJOJXVS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