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DCTDEFFW7LUIFBGT54MDURNIR6TZAYVNJQXBDLDWMFN6JEEXQJKM" alt="https://www.litoralpress.cl/paginaconsultas/Servicios_NClipDocumentos/Get_Imagen_Nota.aspx?LPKey=MSRQW5SMKM3DT5VIPBC3B6ES7DCTDEFFW7LUIFBGT54MDURNIR6TZAYVNJQXBDLDWMFN6JEEXQJ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VHNA65WPSBNMKRFGEBUG2N7UJDULKOZOQORZX65GNQ7BKZJC5TW2" alt="https://www.litoralpress.cl/paginaconsultas/Servicios_NClipDocumentos/Get_Imagen_Nota.aspx?LPKey=TDIPN4ORUIKUTGU2KUO6B6QCNVHNA65WPSBNMKRFGEBUG2N7UJDULKOZOQORZX65GNQ7BKZJC5T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