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SALI TRES 1 AL 45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CJHAIOXSMDCKUWBIDGDVE3LL7UG3QUJR425EQOXRKT6XOESEV2L6PRLUTCNB7HFJXFBAQW64WP4" alt="https://www.litoralpress.cl/paginaconsultas/Servicios_NClipDocumentos/Get_Imagen_Nota.aspx?LPKey=CQCJHAIOXSMDCKUWBIDGDVE3LL7UG3QUJR425EQOXRKT6XOESEV2L6PRLUTCNB7HFJXFBAQW64W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SALI TRES 1 AL 45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YY26IMFQ6STWV4BHTMOQBMGYBBAA3QPXA5VSTZHTKQXEECQLXSNDYSS4KFANHVPCZUCUNVFDBIK" alt="https://www.litoralpress.cl/paginaconsultas/Servicios_NClipDocumentos/Get_Imagen_Nota.aspx?LPKey=MBYY26IMFQ6STWV4BHTMOQBMGYBBAA3QPXA5VSTZHTKQXEECQLXSNDYSS4KFANHVPCZUCUNVFDB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