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855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u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transformo en secuestro con homicidio en cordillera curican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CZ4HNZH6WDJ7Y3YRGUF2UIJUSBH4IVBZFJKMLOS52V7QA3O4MD4FRFDLXAH7A57LLMIQP6XQFRMA2" alt="https://www.litoralpress.cl/paginaconsultas/Servicios_NClipDocumentos/Get_Imagen_Nota.aspx?LPKey=CZ4HNZH6WDJ7Y3YRGUF2UIJUSBH4IVBZFJKMLOS52V7QA3O4MD4FRFDLXAH7A57LLMIQP6XQFRM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