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ho de los venezolanos deportados por EE.UU. a El Salvador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megac&amp;#225;rcel de Bukele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PFEMUBYHACRPGQNP4MJOF7GGHFFVOLXQCXANEUZ3354MOYJHARB3AAVW32EX3CPY4ZNQC5FFPLWZW" alt="https://www.litoralpress.cl/paginaconsultas/Servicios_NClipDocumentos/Get_Imagen_Nota.aspx?LPKey=PFEMUBYHACRPGQNP4MJOF7GGHFFVOLXQCXANEUZ3354MOYJHARB3AAVW32EX3CPY4ZNQC5FFPLW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