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71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festival art&amp;#237;stico para los ni&amp;#241;os y j&amp;#243;venes de San Antonio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X3JAPCMDHGTIACLQGOYDAXTTT4TG3ITWFOQVNIXD7IXCOGNOFOPPJOXA2QZRL5JSDYDJPWO6YKIB6" alt="https://www.litoralpress.cl/paginaconsultas/Servicios_NClipDocumentos/Get_Imagen_Nota.aspx?LPKey=X3JAPCMDHGTIACLQGOYDAXTTT4TG3ITWFOQVNIXD7IXCOGNOFOPPJOXA2QZRL5JSDYDJPWO6YKI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