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conom&amp;#237;a crece 2,5% y expertos urgen por medidas de reactivaci&amp;#243;n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JKDKKOF2BDRKQY2RUT674LOQUIQISEUQOQP4BS4YLVFVE64MYBR646W4JA4UHZ7JJAKTQUFGV3PJG" alt="https://www.litoralpress.cl/paginaconsultas/Servicios_NClipDocumentos/Get_Imagen_Nota.aspx?LPKey=JKDKKOF2BDRKQY2RUT674LOQUIQISEUQOQP4BS4YLVFVE64MYBR646W4JA4UHZ7JJAKTQUFGV3P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