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251,3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390.4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resentan libro co-creado por 30 destacadas mujeres de La Araucan&amp;#237;a&lt;/b&gt;&lt;/td&gt;&lt;/tr&gt;&lt;tr&gt;&lt;td colspan='6'&gt;&amp;nbsp;&lt;/tr&gt;&lt;tr&gt;&lt;td colspan='6' height='830' valign='top'&gt;&lt;p align='center'&gt;&lt;img border="0" width="750" height="335" src="https://www.litoralpress.cl/paginaconsultas/Servicios_NClipDocumentos/Get_Imagen_Nota.aspx?LPKey=TU7ZBEQZXB5F6D4F2I6IFN2SEQ44AD36PUORLPQRU7M55CHF6FZFIGOGURFR23B66YUHTXQ7PUD4K" alt="https://www.litoralpress.cl/paginaconsultas/Servicios_NClipDocumentos/Get_Imagen_Nota.aspx?LPKey=TU7ZBEQZXB5F6D4F2I6IFN2SEQ44AD36PUORLPQRU7M55CHF6FZFIGOGURFR23B66YUHTXQ7PUD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