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4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16, de 2025.- Designa Jefes de Fuerzas Regionales para las elecciones primarias presidenciales y parlamentari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3QMF75FT3DKXFM423W7E5KM3KOWA73437MBFQOO47NBLUIGUBRS4KPJIR4LHFWSVMNJ7LD54CYSA" alt="https://www.litoralpress.cl/paginaconsultas/Servicios_NClipDocumentos/Get_Imagen_Nota.aspx?LPKey=D3QMF75FT3DKXFM423W7E5KM3KOWA73437MBFQOO47NBLUIGUBRS4KPJIR4LHFWSVMNJ7LD54CY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4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16, de 2025.- Designa Jefes de Fuerzas Regionales para las elecciones primarias presidenciales y parlamentari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JP7DVBQECNEPHPSU72LJTU7COQVYRIFHMLERGM67TES2LWF4HUPZKRKGNXLCZCTBBX4VAYRFVIXS" alt="https://www.litoralpress.cl/paginaconsultas/Servicios_NClipDocumentos/Get_Imagen_Nota.aspx?LPKey=HJP7DVBQECNEPHPSU72LJTU7COQVYRIFHMLERGM67TES2LWF4HUPZKRKGNXLCZCTBBX4VAYRFVI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4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16, de 2025.- Designa Jefes de Fuerzas Regionales para las elecciones primarias presidenciales y parlamentari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QMCOCI7D2VZTYSCBMD4KWJ77RFZOWLT4UQKVY7OYRYADCCAPAZWSHSWR7AWYGNDT6SLMLKYEUIUU" alt="https://www.litoralpress.cl/paginaconsultas/Servicios_NClipDocumentos/Get_Imagen_Nota.aspx?LPKey=7QMCOCI7D2VZTYSCBMD4KWJ77RFZOWLT4UQKVY7OYRYADCCAPAZWSHSWR7AWYGNDT6SLMLKYEUI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4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16, de 2025.- Designa Jefes de Fuerzas Regionales para las elecciones primarias presidenciales y parlamentari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ILDN6I67LEH4DTOPYU6HKF7O7FUVV3OG2AX734EPXKCWZ562UM3LTSKWBFOYF2BZ5SWLDHZ6TDKA" alt="https://www.litoralpress.cl/paginaconsultas/Servicios_NClipDocumentos/Get_Imagen_Nota.aspx?LPKey=TILDN6I67LEH4DTOPYU6HKF7O7FUVV3OG2AX734EPXKCWZ562UM3LTSKWBFOYF2BZ5SWLDHZ6TD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4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16, de 2025.- Designa Jefes de Fuerzas Regionales para las elecciones primarias presidenciales y parlamentari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WJXBJFUKPLSNBGPPZU5VWRCWXIX2MFGLTDVXPRVTN6VAJHKCD3DLU4XY3F5T764VOOHQWSJSGJUW" alt="https://www.litoralpress.cl/paginaconsultas/Servicios_NClipDocumentos/Get_Imagen_Nota.aspx?LPKey=OWJXBJFUKPLSNBGPPZU5VWRCWXIX2MFGLTDVXPRVTN6VAJHKCD3DLU4XY3F5T764VOOHQWSJSGJ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4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16, de 2025.- Designa Jefes de Fuerzas Regionales para las elecciones primarias presidenciales y parlamentari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QJVKXLZE6LD2D4P5WWDXYNFMTSUI6L36RGSYZX7F7TJVVQR3GOD3BN62B4TC3AJ66IZ3O5XYSXQW" alt="https://www.litoralpress.cl/paginaconsultas/Servicios_NClipDocumentos/Get_Imagen_Nota.aspx?LPKey=SQJVKXLZE6LD2D4P5WWDXYNFMTSUI6L36RGSYZX7F7TJVVQR3GOD3BN62B4TC3AJ66IZ3O5XYSX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