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2HLRVE5VZIT2UHP3WDHPC7BAJ7S6AFQPBWW3GDF5UDWGHYTNCQ3I" alt="https://www.litoralpress.cl/paginaconsultas/Servicios_NClipDocumentos/Get_Imagen_Nota.aspx?LPKey=QC7QSGUEKVQTUJLBJM7OFUH6J2HLRVE5VZIT2UHP3WDHPC7BAJ7S6AFQPBWW3GDF5UDWGHYTNCQ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YFYANQOXAT7PG4DNT6NH73TZWO74UEVC5KAFJLMEKJJRH2VCJCYG" alt="https://www.litoralpress.cl/paginaconsultas/Servicios_NClipDocumentos/Get_Imagen_Nota.aspx?LPKey=NYGQF63JEK6C3O62YDTAMG2JKYFYANQOXAT7PG4DNT6NH73TZWO74UEVC5KAFJLMEKJJRH2VCJC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