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Capacitaci&amp;#243;n Labo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ndi&amp;#243; homenaje al Mes del Mar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XDADS2HIJJ5T3AKZXDAIJID26OXEC2I5MBRXLU6EYA5DANL5THDY2JFDBCCCOK6AFFDDIN3VBVKHS" alt="https://www.litoralpress.cl/paginaconsultas/Servicios_NClipDocumentos/Get_Imagen_Nota.aspx?LPKey=XDADS2HIJJ5T3AKZXDAIJID26OXEC2I5MBRXLU6EYA5DANL5THDY2JFDBCCCOK6AFFDDIN3VBVK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