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2VAAWB7NAO2JWOL4ARF44Q7KS3KMO6VLFS76CR2Y2Z3UTFZY5BUK" alt="https://www.litoralpress.cl/paginaconsultas/Servicios_NClipDocumentos/Get_Imagen_Nota.aspx?LPKey=F34RUYZUJVJKUDEORIBMYUBTQ2VAAWB7NAO2JWOL4ARF44Q7KS3KMO6VLFS76CR2Y2Z3UTFZY5B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