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6WMORSPHVJRAM6T576OIQ5CZ2BYMBBYDNS736BF3JXR7XWH4GMZ7BF6VTQ3FICOV5IH4IC63IRKVK" alt="https://www.litoralpress.cl/paginaconsultas/Servicios_NClipDocumentos/Get_Imagen_Nota.aspx?LPKey=6WMORSPHVJRAM6T576OIQ5CZ2BYMBBYDNS736BF3JXR7XWH4GMZ7BF6VTQ3FICOV5IH4IC63IRK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TRNYZBTITLUYVR6YDQTSOGEGB4YEEQQCEMYBCS5G5I2AQ7RYLDOWYSZAT3JS5GIODO54OXEGU2GO" alt="https://www.litoralpress.cl/paginaconsultas/Servicios_NClipDocumentos/Get_Imagen_Nota.aspx?LPKey=ZTRNYZBTITLUYVR6YDQTSOGEGB4YEEQQCEMYBCS5G5I2AQ7RYLDOWYSZAT3JS5GIODO54OXEGU2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OMM3UY4BKJNNDERWBJIUR2SWLGCC24MDYWHKLKZ4XOXF4RWV2AXWHDLXLIGM6I3V2JPM5CG4ZFTM" alt="https://www.litoralpress.cl/paginaconsultas/Servicios_NClipDocumentos/Get_Imagen_Nota.aspx?LPKey=LOMM3UY4BKJNNDERWBJIUR2SWLGCC24MDYWHKLKZ4XOXF4RWV2AXWHDLXLIGM6I3V2JPM5CG4Z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2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GFFEWALQMBORJGZS2JL26SKFFKMHZ6PPZMYE5AUXONLKOX6UIHMLWMRI6IW7H7HVF44XDG45QPA7W" alt="https://www.litoralpress.cl/paginaconsultas/Servicios_NClipDocumentos/Get_Imagen_Nota.aspx?LPKey=GFFEWALQMBORJGZS2JL26SKFFKMHZ6PPZMYE5AUXONLKOX6UIHMLWMRI6IW7H7HVF44XDG45QPA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5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I6CAF6SUPHSZZFXQ2QS5KF72P4S6MPZYY3RLE6ZR3SUCEHEJCZSICI2HQ2AZUUJEFD3CY3MZD236" alt="https://www.litoralpress.cl/paginaconsultas/Servicios_NClipDocumentos/Get_Imagen_Nota.aspx?LPKey=BI6CAF6SUPHSZZFXQ2QS5KF72P4S6MPZYY3RLE6ZR3SUCEHEJCZSICI2HQ2AZUUJEFD3CY3MZD2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