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EHHX7GKODOV3KVUX2FUKUFGTLZI6PCIPOEJ3IKEK2AXKVWMXRVNC" alt="https://www.litoralpress.cl/paginaconsultas/Servicios_NClipDocumentos/Get_Imagen_Nota.aspx?LPKey=IIM7EBU37WBMMLK7NOQDIRSWBEHHX7GKODOV3KVUX2FUKUFGTLZI6PCIPOEJ3IKEK2AXKVWMXRV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KZXKG6XSGZBVC7CCOEO7TN3LQEVA6CZNIAZNNSCDTWP2AJJT2SAU" alt="https://www.litoralpress.cl/paginaconsultas/Servicios_NClipDocumentos/Get_Imagen_Nota.aspx?LPKey=LYGI53P5X5OUCOUYJ2QTP4HIMKZXKG6XSGZBVC7CCOEO7TN3LQEVA6CZNIAZNNSCDTWP2AJJT2S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