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FU63O73XICI7IONDMTO5O5VG22ABQ5TICADJFODSU44FKTPQR2R2" alt="https://www.litoralpress.cl/paginaconsultas/Servicios_NClipDocumentos/Get_Imagen_Nota.aspx?LPKey=IIM7EBU37WBMMLK7NOQDIRSWBFU63O73XICI7IONDMTO5O5VG22ABQ5TICADJFODSU44FKTPQR2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I6RRRFAIIG4CDLJS5JPRKCMIDRLHFGJARAN2QHBZD3MDVF77DV2C" alt="https://www.litoralpress.cl/paginaconsultas/Servicios_NClipDocumentos/Get_Imagen_Nota.aspx?LPKey=LYGI53P5X5OUCOUYJ2QTP4HIMI6RRRFAIIG4CDLJS5JPRKCMIDRLHFGJARAN2QHBZD3MDVF77DV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