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01,0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13.8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30 mil estudiantes de La Araucan&amp;#237;a participar&amp;#225;n de jor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HGYMGERZIE7VWLETRKEJILGT5RB6ATPAM2QB6FRQ3YTZK74C6MJ3WFHP7K4WDRIZ7FA4YHN6Q26PQ" alt="https://www.litoralpress.cl/paginaconsultas/Servicios_NClipDocumentos/Get_Imagen_Nota.aspx?LPKey=HGYMGERZIE7VWLETRKEJILGT5RB6ATPAM2QB6FRQ3YTZK74C6MJ3WFHP7K4WDRIZ7FA4YHN6Q26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