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5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2PAXLKHNRNOQSPW4LNGZLITC22FBWVGO5DASDAHIAG3S7LK4XN3VBYHLANDVARGUHDNH74RZFA6" alt="https://www.litoralpress.cl/paginaconsultas/Servicios_NClipDocumentos/Get_Imagen_Nota.aspx?LPKey=RO2PAXLKHNRNOQSPW4LNGZLITC22FBWVGO5DASDAHIAG3S7LK4XN3VBYHLANDVARGUHDNH74RZF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5 1 AL 60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BBFQFBPAA65ZBNSUS4OWHWWXLYXKG5QZZJGALKFR4SD3AGUYMAHEX7OXFWQGQPREC6S4ZKE52K6" alt="https://www.litoralpress.cl/paginaconsultas/Servicios_NClipDocumentos/Get_Imagen_Nota.aspx?LPKey=6BBBFQFBPAA65ZBNSUS4OWHWWXLYXKG5QZZJGALKFR4SD3AGUYMAHEX7OXFWQGQPREC6S4ZKE52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