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HZ5IEDXDXYT6K7XYMENYAFDOE6BAK5DYGLA7JZTUDMZVYHQ3DQC6UK4VRSPUVJBJOKP65MDE4D2" alt="https://www.litoralpress.cl/paginaconsultas/Servicios_NClipDocumentos/Get_Imagen_Nota.aspx?LPKey=SPHZ5IEDXDXYT6K7XYMENYAFDOE6BAK5DYGLA7JZTUDMZVYHQ3DQC6UK4VRSPUVJBJOKP65MDE4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IS 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6VS4DBZR7XJ4XQO435G6H52RJBBYDY5LD35FWGXUKYDUDBCAFOBKLJFZIREGZAGPKRZOBTBYAOC" alt="https://www.litoralpress.cl/paginaconsultas/Servicios_NClipDocumentos/Get_Imagen_Nota.aspx?LPKey=YO6VS4DBZR7XJ4XQO435G6H52RJBBYDY5LD35FWGXUKYDUDBCAFOBKLJFZIREGZAGPKRZOBTBYA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