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6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 un hobby a un negocio formal de la m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EAE3KE2YPIDVJ6ZD6KYWGRDGB5K5AIJMR4XGJ5OFQ2ANWTUYJ76OIRIQI5GEAX7YPLBLFP5EVCJ2A" alt="https://www.litoralpress.cl/paginaconsultas/Servicios_NClipDocumentos/Get_Imagen_Nota.aspx?LPKey=EAE3KE2YPIDVJ6ZD6KYWGRDGB5K5AIJMR4XGJ5OFQ2ANWTUYJ76OIRIQI5GEAX7YPLBLFP5EVCJ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