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es lanzan podc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2NP7NIESZIMUEJU4ZJGXORKGMGQQDXHNS7PDKBI7KGT5N5IT7FKZV7RGCISZ6CYTOAYN2OLYQB5WA" alt="https://www.litoralpress.cl/paginaconsultas/Servicios_NClipDocumentos/Get_Imagen_Nota.aspx?LPKey=2NP7NIESZIMUEJU4ZJGXORKGMGQQDXHNS7PDKBI7KGT5N5IT7FKZV7RGCISZ6CYTOAYN2OLYQB5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