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9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9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adero, presidente regional del Partido Social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DGHOFXDBT72SAV5ICAHOYREMN7BQYLNKAUEIP6PX6QMHRVFRBZF2ELNW5VFFHPYS3PB7GN7IVY3NE" alt="https://www.litoralpress.cl/paginaconsultas/Servicios_NClipDocumentos/Get_Imagen_Nota.aspx?LPKey=DGHOFXDBT72SAV5ICAHOYREMN7BQYLNKAUEIP6PX6QMHRVFRBZF2ELNW5VFFHPYS3PB7GN7IVY3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1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Madero, presidente regional del Partido Social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ES4DGLJHPIGGPSIULT3T26QRAODCJIJ5XNROEI6336EGSMBF4VFK6FB6KH55IHGSDWDNEDJ73QRC" alt="https://www.litoralpress.cl/paginaconsultas/Servicios_NClipDocumentos/Get_Imagen_Nota.aspx?LPKey=5ES4DGLJHPIGGPSIULT3T26QRAODCJIJ5XNROEI6336EGSMBF4VFK6FB6KH55IHGSDWDNEDJ73Q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