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tiro de veh&amp;#237;culos que circulan con la revisi&amp;#243;n t&amp;#233;cnica vencida abre debate&lt;/b&gt;&lt;/td&gt;&lt;/tr&gt;&lt;tr&gt;&lt;td colspan='6'&gt;&amp;nbsp;&lt;/tr&gt;&lt;tr&gt;&lt;td colspan='6' height='830' valign='top'&gt;&lt;p align='center'&gt;&lt;img border="0" width="749" height="517" src="https://www.litoralpress.cl/paginaconsultas/Servicios_NClipDocumentos/Get_Imagen_Nota.aspx?LPKey=SNTB3YVYQGNN4I7VWIRHH2A56BWBYXU7SMN2GG74KDSS66QVPMPB5FFY6PQ5XNMFF2ABF2ANT3P54" alt="https://www.litoralpress.cl/paginaconsultas/Servicios_NClipDocumentos/Get_Imagen_Nota.aspx?LPKey=SNTB3YVYQGNN4I7VWIRHH2A56BWBYXU7SMN2GG74KDSS66QVPMPB5FFY6PQ5XNMFF2ABF2ANT3P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