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76,5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184.4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Marcel por IPC de jul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2" src="https://www.litoralpress.cl/paginaconsultas/Servicios_NClipDocumentos/Get_Imagen_Nota.aspx?LPKey=ROIQ52UJ37QFHSG55NDIYAVTN2JI7NW5DHPG2IPSJFU5Q2ZMFCQIOJZMBDOQIH4T5FS4AHCRAGOEA" alt="https://www.litoralpress.cl/paginaconsultas/Servicios_NClipDocumentos/Get_Imagen_Nota.aspx?LPKey=ROIQ52UJ37QFHSG55NDIYAVTN2JI7NW5DHPG2IPSJFU5Q2ZMFCQIOJZMBDOQIH4T5FS4AHCRAGO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