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FMEPV3J2EJ5G5TEQNJISI3WPOFSIW62XITJ6OCKTPDSII25QWTHL2XTFV4W5HWLTYY7XZNRR7CU" alt="https://www.litoralpress.cl/paginaconsultas/Servicios_NClipDocumentos/Get_Imagen_Nota.aspx?LPKey=PKFMEPV3J2EJ5G5TEQNJISI3WPOFSIW62XITJ6OCKTPDSII25QWTHL2XTFV4W5HWLTYY7XZNRR7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, 1 AL 4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BGBMF37PKRZDCM7LIXXDTYCL6USEUY6C3JVIAOHQAYN6W4U7QXTL4H4Y75YWVA5HKYP7X3LDY2PE" alt="https://www.litoralpress.cl/paginaconsultas/Servicios_NClipDocumentos/Get_Imagen_Nota.aspx?LPKey=4BGBMF37PKRZDCM7LIXXDTYCL6USEUY6C3JVIAOHQAYN6W4U7QXTL4H4Y75YWVA5HKYP7X3LDY2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