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65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GU7SPTBKDCEAFRAOMCIQERNPJK3JSPMADFSCVYZRD4UQIJIBSNU4M2UP7ZXWA6QDJA7Y7V5WEQQY2" alt="https://www.litoralpress.cl/paginaconsultas/Servicios_NClipDocumentos/Get_Imagen_Nota.aspx?LPKey=GU7SPTBKDCEAFRAOMCIQERNPJK3JSPMADFSCVYZRD4UQIJIBSNU4M2UP7ZXWA6QDJA7Y7V5WEQQ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