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5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72TI3NKH4OHDVJ76HNVWKS646KTRJC42T6HADBILJTLQCC2F67S4A5NFTWCXPGOITZF6PGMAAKM" alt="https://www.litoralpress.cl/paginaconsultas/Servicios_NClipDocumentos/Get_Imagen_Nota.aspx?LPKey=LN72TI3NKH4OHDVJ76HNVWKS646KTRJC42T6HADBILJTLQCC2F67S4A5NFTWCXPGOITZF6PGMAA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5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OXGNQZ5HYO2KX3WHYPQS6R24ALA2252AZUZUR6ABKUS3Y4JKFNZCG4KKM6MFCYS76TC2SY3J2P4" alt="https://www.litoralpress.cl/paginaconsultas/Servicios_NClipDocumentos/Get_Imagen_Nota.aspx?LPKey=R4OXGNQZ5HYO2KX3WHYPQS6R24ALA2252AZUZUR6ABKUS3Y4JKFNZCG4KKM6MFCYS76TC2SY3J2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