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47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AF5MOK26QDMOYP22V6BDAU67NN43DJGQ6R7KJZXB5C523ACDGXXA" alt="https://www.litoralpress.cl/paginaconsultas/Servicios_NClipDocumentos/Get_Imagen_Nota.aspx?LPKey=JY2HEOXZEDBKVWN4JCH2IEASXAF5MOK26QDMOYP22V6BDAU67NN43DJGQ6R7KJZXB5C523ACDGX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