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92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6TKIDU73S4MCY32G3S5BGLVECQ52VJC6TF4RFW5O3G4ASITNC4NO" alt="https://www.litoralpress.cl/paginaconsultas/Servicios_NClipDocumentos/Get_Imagen_Nota.aspx?LPKey=SSPWPQF3QGEGRGC4XITPUBMEY6TKIDU73S4MCY32G3S5BGLVECQ52VJC6TF4RFW5O3G4ASITNC4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